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http://www.bip.zgkim.mszczonow.pl/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szczonów: Przyjmowanie do zagospodarowania niesegregowanych ( zmieszanych ) odpadów komunalnych oraz odpadów innych niż niebezpieczne w instalacji do przetwarzania odpadów komunal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00738 - 2012; data zamieszczenia: 10.12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i Mieszkaniowej Gminy Mszczonów w Mszczonowie , ul. Spółdzielcza 105, 96-320 Mszczonów, woj. mazowieckie, tel. 046 8580081, faks 046 858009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ip.zgkim.mszczono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yjmowanie do zagospodarowania niesegregowanych ( zmieszanych ) odpadów komunalnych oraz odpadów innych niż niebezpieczne w instalacji do przetwarzania odpadów komunal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a) usługa polegająca na przyjmowaniu i zagospodarowaniu odpadów komunalnych innych niż niebezpieczne, w ilości do 1 740 Mg, b) w przypadku ograniczenia przez Zamawiającego ilości dostarczonych odpadów komunalnych wykazanych w punkcie a), w szczególności wejścia w życie od dnia 01.07.2013r przepisów dotyczących obowiązku zorganizowania przez gminy odbierania odpadów komunalnych ( ustawa o utrzymaniu czystości i porządku w gminach, t.j. Dz.U. z 2012r , Nr 391), nie będzie to uznane przez Wykonawcę za odstąpienie od umowy i tym samym Wykonawca nie będzie miał prawa do dochodzenia od Zamawiającego odszkodowania z tytułu dostarczenia mniejszej ilości do instalacji, c) przyjmowane odpady będą z grupy 20 oznaczone kodem 20 03 01, d) przyjmowane odpady muszą być każdorazowo ważone w miejscu odbioru odpadów na legalizowanej wadze, e) odpady ewidencjonowane będą na podstawie kart przekazania i kwitów wagowych oraz dokumentów potwierdzających odzysk i recykling i innych wymaganych ustawą, f) wykonawca przyjmie obowiązki wynikające z obowiązujących przepisów - Prawo Ochrony Środowiska, Ustawą O odpadach od momentu odbioru odpadów do zakończenia procesu ich zagospodarowania, g) Rodzaj instalacji to regionalna instalacja do termicznego lub mechaniczno-biologicznego przetwarzania odpadów komunalnych lub zastępcza instalacja do czasu uruchomienia regionalnych instalacji do przetwarzania odpadów komunalnych przewidziana do obsługi regionu warszawskiego wskazana w uchwale w sprawie wykonania Wojewódzkiego Planu Gospodarki Odpadami województwa mazowiecki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90.50.00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żąd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, jeżeli Wykonawca wykaże, że posiada: - zezwolenie na odzysk lub unieszkodliwianie odpadów lub inny sposób zagospodarowania, wydane przez właściwy organ na prowadzenie działalności w zakresie gospodarki odpadami w oparciu o przepisy ustawy z dnia 27 kwietnia 2001r o odpadach ( Dz. U. 2010r nr 185, poz. 1243 z późn.zm.)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uzna spełnienie w/w warunku na podstawie oświadczenia zgodnego z wzorem wg załącznika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uzna spełnienie w/w warunku na podstawie oświadczenia zgodnego z wzorem wg załącznika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uzna spełnienie w/w warunku na podstawie oświadczenia zgodnego z wzorem wg załącznika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uzna spełnienie w/w warunku na podstawie oświadczenia zgodnego z wzorem wg załącznika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W zakresie wykazania spełniania przez wykonawcę warunków, o których mowa w art. 22 ust. 1 ustawy, należy dołączyć oświadczenie o spełnieniu warunków udziału w postępowaniu (zał. nr 3 do siwz). 2. Decyzję na odzysk i unieszkodliwienie odpadów lub inny sposób zagospodarowania, wydane przez właściwy organ na prowadzenie działalności w zakresie gospodarki odpadami w oparciu o przepisy ustawy z dnia 27 kwietnia 2001r o odpadach ( Dz. U. 2010r nr 185, poz 1243 z późn. zm. 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zgkim.mszczono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iwz wraz z załącznikami znajduje się do wglądu w siedzibie zamawiającego w dniach roboczych w godzinach urzędowania, pok. nr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8.12.2012 godzina 11:00, miejsce: Sekretariat Zakładu Gospodarki Komunalnej i Mieszkaniowej Gminy Mszczonów w Mszczonowie, ul. Spółdzielcza 105, pok. nr 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7:00Z</dcterms:created>
  <dc:creator>ZGKiM Mszczonow</dc:creator>
  <dc:description/>
  <cp:keywords/>
  <dc:language>en-US</dc:language>
  <cp:lastModifiedBy>ZGKiM Mszczonow</cp:lastModifiedBy>
  <dcterms:modified xsi:type="dcterms:W3CDTF">2012-12-10T13:17:00Z</dcterms:modified>
  <cp:revision>2</cp:revision>
  <dc:subject/>
  <dc:title>Adres strony internetowej, na której Zamawiający udostępnia Specyfikację Istotnych Warunków Zamówienia:</dc:title>
</cp:coreProperties>
</file>